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V FESTIVAL "ISCHIA L'ISOLA VERDE"_A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Tabellone al turno 8 sorted by score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en-GB"/>
        </w:rPr>
      </w:pPr>
      <w:r>
        <w:rPr>
          <w:rFonts w:cs="Courier New" w:ascii="Courier New" w:hAnsi="Courier New"/>
          <w:sz w:val="18"/>
          <w:szCs w:val="18"/>
          <w:lang w:val="en-GB"/>
        </w:rPr>
        <w:t xml:space="preserve">Pos NAME                 Rtg   T  Fed  Pts |   1     2     3     4     5     6     7     8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cs="Courier New" w:ascii="Courier New" w:hAnsi="Courier New"/>
          <w:sz w:val="18"/>
          <w:szCs w:val="18"/>
          <w:lang w:val="pl-PL"/>
        </w:rPr>
        <w:t>--------------------------------------------------------------------------------------------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1 Horvath Csaba        2520  GM HUN  6.0 | +W9   =B6   =W3   =B2   +W8   =B5   +W4   +W7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2 Georgiev Vladimir    2544  GM MKD  6.0 | +B11  =W4   =B5   =W1   =B3   +W6   +B7   +W8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3 Todorov Todor        2477  GM BUL  5.5 | +B12  =W5   =B1   =W4   =W2   +B8   +W11  =B6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4 Meijers Viesturs     2470  GM LAT  5.0 | +W7   =B2   =W6   =B3   =W5   +B11  -B1   +W12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5 Kizov Atanas         2408  IM MKD  5.0 | +W8   =B3   =W2   =B6   =B4   =W1   =W12  +B11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6 Naumkin Igor         2443  GM RUS  4.5 | +B10  =W1   =B4   =W5   =B7   -B2   +W8   =W3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7 CALABRESE Claudio    2016  CM  FR  3.0 | -B4   +W11  +W9   -B10  =W6   =B12  -W2   -B1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8 Kazantsev Nikita     1951  -- RUS  2.5 | -B5   +W12  +B11  =W9   -B1   -W3   -B6   -B2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 </w:t>
      </w:r>
      <w:r>
        <w:rPr>
          <w:rFonts w:cs="Courier New" w:ascii="Courier New" w:hAnsi="Courier New"/>
          <w:sz w:val="18"/>
          <w:szCs w:val="18"/>
          <w:lang w:val="pl-PL"/>
        </w:rPr>
        <w:t xml:space="preserve">9 Vetrov Gleb      (W) 2170  -- RUS  2.5 | -B1   +W10  -B7   =B8   +W12   --    --    --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</w:t>
      </w:r>
      <w:r>
        <w:rPr>
          <w:rFonts w:cs="Courier New" w:ascii="Courier New" w:hAnsi="Courier New"/>
          <w:sz w:val="18"/>
          <w:szCs w:val="18"/>
          <w:lang w:val="pl-PL"/>
        </w:rPr>
        <w:t xml:space="preserve">10 ANDREOLI Mark    (W) 1969  CM  NA  2.0 | -W6   -B9   +W12  +W7   -B11   --    --    --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</w:t>
      </w:r>
      <w:r>
        <w:rPr>
          <w:rFonts w:cs="Courier New" w:ascii="Courier New" w:hAnsi="Courier New"/>
          <w:sz w:val="18"/>
          <w:szCs w:val="18"/>
          <w:lang w:val="pl-PL"/>
        </w:rPr>
        <w:t xml:space="preserve">11 AULETTA Angelo       2196   M  NA  1.5 | -W2   -B7   -W8   =B12  +W10  -W4   -B3   -W5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eastAsia="Courier New" w:cs="Courier New" w:ascii="Courier New" w:hAnsi="Courier New"/>
          <w:sz w:val="18"/>
          <w:szCs w:val="18"/>
          <w:lang w:val="pl-PL"/>
        </w:rPr>
        <w:t xml:space="preserve"> </w:t>
      </w:r>
      <w:r>
        <w:rPr>
          <w:rFonts w:cs="Courier New" w:ascii="Courier New" w:hAnsi="Courier New"/>
          <w:sz w:val="18"/>
          <w:szCs w:val="18"/>
          <w:lang w:val="pl-PL"/>
        </w:rPr>
        <w:t xml:space="preserve">12 Minikh Edouard       2047  -- ITA  1.5 | -W3   -B8   -B10  =W11  -B9   =W7   =B5   -B4   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  <w:lang w:val="pl-PL"/>
        </w:rPr>
      </w:pPr>
      <w:r>
        <w:rPr>
          <w:rFonts w:cs="Courier New" w:ascii="Courier New" w:hAnsi="Courier New"/>
          <w:sz w:val="18"/>
          <w:szCs w:val="18"/>
          <w:lang w:val="pl-PL"/>
        </w:rPr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Generato da Vega - www.vegachess.com</w:t>
      </w:r>
    </w:p>
    <w:p>
      <w:pPr>
        <w:pStyle w:val="Normal"/>
        <w:autoSpaceDE w:val="false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  <w:t>(copia registrata da: CLAUDIO LOMBARDO - ITA)</w:t>
      </w:r>
    </w:p>
    <w:p>
      <w:pPr>
        <w:pStyle w:val="Normal"/>
        <w:rPr>
          <w:rFonts w:ascii="Courier New" w:hAnsi="Courier New" w:cs="Courier New"/>
          <w:sz w:val="18"/>
          <w:szCs w:val="18"/>
        </w:rPr>
      </w:pPr>
      <w:r>
        <w:rPr>
          <w:rFonts w:cs="Courier New" w:ascii="Courier New" w:hAnsi="Courier New"/>
          <w:sz w:val="18"/>
          <w:szCs w:val="18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5:35:00Z</dcterms:created>
  <dc:creator>Aula3</dc:creator>
  <dc:description/>
  <cp:keywords/>
  <dc:language>en-US</dc:language>
  <cp:lastModifiedBy>Aula3</cp:lastModifiedBy>
  <dcterms:modified xsi:type="dcterms:W3CDTF">2013-07-25T15:36:00Z</dcterms:modified>
  <cp:revision>1</cp:revision>
  <dc:subject/>
  <dc:title>V FESTIVAL "ISCHIA L'ISOLA VERDE"_A</dc:title>
</cp:coreProperties>
</file>